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小标宋简体;黑体" w:eastAsia="方正小标宋简体;黑体"/>
          <w:bCs/>
          <w:kern w:val="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4934-201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消毒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饮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具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16-2018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植物油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复用餐饮具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餐馆自行消毒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阴离子合成洗涤剂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十二烷基苯磺酸钠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大肠菌群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米面及其制品</w:t>
      </w: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山梨酸及其钾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山梨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脱氢乙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脱氢乙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糖精钠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糖精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甜蜜素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环己基氨基磺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肉制品</w:t>
      </w: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：镉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以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Cd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计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铅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以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Pb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计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山梨酸及其钾盐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以山梨酸计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糖精钠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以糖精计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食用油、油脂及其制品</w:t>
      </w: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：酸价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(KOH),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极性组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Cs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黑体" w:eastAsia="黑体"/>
          <w:bCs/>
          <w:sz w:val="32"/>
          <w:szCs w:val="32"/>
        </w:rPr>
        <w:t>茶叶及相关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/>
          <w:kern w:val="0"/>
          <w:sz w:val="32"/>
          <w:szCs w:val="32"/>
          <w:lang w:bidi="ar"/>
        </w:rPr>
        <w:t>GB 2762-202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食品中污染物限量》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 2763-202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食品中农药最大残留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等标准及产品明示标准和质量要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茶叶及相关制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草甘膦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吡虫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乙酰甲胺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联苯菊酯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氰戊菊酯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S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氰戊菊酯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甲拌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三、炒货食品及坚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炒货食品及坚果制品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二氧化硫残留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，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豆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豆制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苯甲酸及其钠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山梨酸及其钾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铅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丙酸及其钠盐、钙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丙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黑体"/>
          <w:color w:val="000000"/>
          <w:spacing w:val="-6"/>
          <w:kern w:val="0"/>
          <w:sz w:val="32"/>
          <w:szCs w:val="32"/>
        </w:rPr>
        <w:t>、方便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7400-201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方便面》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方便食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酸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(KOH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大肠菌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过氧化值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楷体_GB2312;楷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cs="楷体_GB2312;楷体" w:eastAsia="黑体"/>
          <w:bCs/>
          <w:color w:val="000000"/>
          <w:sz w:val="32"/>
          <w:szCs w:val="32"/>
        </w:rPr>
        <w:t>、</w:t>
      </w:r>
      <w:r>
        <w:rPr>
          <w:rFonts w:cs="楷体_GB2312;楷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60"/>
        <w:ind w:firstLine="640"/>
        <w:rPr>
          <w:rFonts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楷体_GB2312;楷体" w:eastAsia="黑体"/>
          <w:bCs/>
          <w:color w:val="000000"/>
          <w:sz w:val="32"/>
          <w:szCs w:val="32"/>
        </w:rPr>
        <w:t>（一）</w:t>
      </w:r>
      <w:r>
        <w:rPr>
          <w:rFonts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等标准及产品明示标准和质量要求。</w:t>
      </w:r>
    </w:p>
    <w:p>
      <w:pPr>
        <w:pStyle w:val="Normal"/>
        <w:spacing w:lineRule="exact" w:line="560"/>
        <w:ind w:firstLine="640"/>
        <w:rPr>
          <w:rFonts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.</w:t>
      </w:r>
      <w:bookmarkStart w:id="0" w:name="OLE_LINK3"/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糕点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0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铝的残留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干样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Al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面包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铝的残留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干样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Al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七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、酒类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一）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2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57-2012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蒸馏酒及其配制酒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等标准及产品明示标准和质量要求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酒类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甲醇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氰化物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HCN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三氯蔗糖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安赛蜜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八、粮食加工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食品中真菌毒素限量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食品中污染物限量》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大米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赭曲霉毒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A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[a]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芘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黄曲霉毒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Cd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其他粮食加工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总汞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Hg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苯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[a]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芘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无机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As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小麦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苯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[a]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芘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玉米赤霉烯酮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脱氧雪腐镰刀菌烯醇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赭曲霉毒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A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九、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整顿办函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[2011]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第五批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肉制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霉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胭脂红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，亚硝酸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亚硝酸钠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、食用油、油脂及其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16-2018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植物油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产品明示标准和质量要求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食用油、油脂及其制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酸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KOH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溶剂残留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特丁基对苯二酚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TBHQ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过氧化值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一、蔬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蔬菜制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bookmarkStart w:id="1" w:name="OLE_LINK7"/>
      <w:bookmarkEnd w:id="1"/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薯类和膨化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7401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膨化食品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bookmarkStart w:id="2" w:name="OLE_LINK7"/>
      <w:bookmarkEnd w:id="2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薯类和膨化食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大肠菌群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糖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bookmarkStart w:id="3" w:name="OLE_LINK8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糖果制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3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二氧化硫残留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赤藓红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柠檬黄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新红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苋菜红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靛蓝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胭脂红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诱惑红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亮蓝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酸性红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喹啉黄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日落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调味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/T 18186-2000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酿造酱油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/T 18187-2000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酿造食醋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酱油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亚氨基酸态氮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氮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三氯蔗糖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食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总酸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/T 10792-2008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碳酸饮料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汽水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bookmarkStart w:id="4" w:name="OLE_LINK12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饮料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4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安赛蜜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阿斯巴甜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，咖啡因，氧化碳气容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930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坚果与籽类食品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1-2017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真菌毒素限量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3.1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2,4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滴丁酸钠盐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11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种农药最大残留限量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3-202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农药最大残留限量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31650.1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4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种兽药最大残留限量》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31650-2019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兽药最大残留限量》农业农村部公告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第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250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号《食品动物中禁止使用的药品及其他化合物清单》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菠菜</w:t>
      </w:r>
      <w:bookmarkStart w:id="5" w:name="OLE_LINK13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5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腐霉利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甲拌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氯氟氰菊酯和高效氯氟氰菊酯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氧乐果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橙</w:t>
      </w:r>
      <w:bookmarkStart w:id="6" w:name="OLE_LINK15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6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苯醚甲环唑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水胺硫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联苯菊酯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克百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丙溴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吡虫啉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豆芽</w:t>
      </w:r>
      <w:bookmarkStart w:id="7" w:name="OLE_LINK17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7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亚硫酸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₂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总汞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Hg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6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苄基腺嘌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6-BA),4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苯氧乙酸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苯氧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番茄</w:t>
      </w:r>
      <w:bookmarkStart w:id="8" w:name="OLE_LINK18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8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敌敌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腐霉利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氟氰菊酯和高效氯氟氰菊酯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克百威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柑、橘</w:t>
      </w:r>
      <w:bookmarkStart w:id="9" w:name="OLE_LINK19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9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三唑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甲拌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丙溴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水胺硫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联苯菊酯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苯醚甲环唑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胡萝卜</w:t>
      </w:r>
      <w:bookmarkStart w:id="10" w:name="OLE_LINK20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0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甲拌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氟氰菊酯和高效氯氟氰菊酯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氟虫腈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氧乐果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克百威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黄瓜</w:t>
      </w:r>
      <w:bookmarkStart w:id="11" w:name="OLE_LINK21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1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敌敌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腐霉利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克百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氧乐果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鸡蛋</w:t>
      </w:r>
      <w:bookmarkStart w:id="12" w:name="OLE_LINK22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2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恩诺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甲硝唑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霉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多西环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氧氟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地美硝唑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鸡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恩诺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霉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氧氟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培氟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诺氟沙星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韭菜</w:t>
      </w:r>
      <w:bookmarkStart w:id="13" w:name="OLE_LINK25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3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敌敌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腐霉利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甲拌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水胺硫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啶虫脒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辣椒</w:t>
      </w:r>
      <w:bookmarkStart w:id="14" w:name="OLE_LINK26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4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敌敌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啶虫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噻虫胺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噻虫嗪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水胺硫磷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梨</w:t>
      </w:r>
      <w:bookmarkStart w:id="15" w:name="OLE_LINK27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5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吡唑醚菌酯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多菌灵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敌敌畏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苹果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甲拌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敌敌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克百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氧乐果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普通白菜</w:t>
      </w:r>
      <w:bookmarkStart w:id="16" w:name="OLE_LINK28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6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吡虫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敌敌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啶虫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水胺硫磷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茄子</w:t>
      </w:r>
      <w:bookmarkStart w:id="17" w:name="OLE_LINK29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bookmarkEnd w:id="17"/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氟虫腈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甲拌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噻虫胺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水胺硫磷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猪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地塞米松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甲氧苄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恩诺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氟苯尼考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氯霉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莱克多巴胺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磺胺类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总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油麦菜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啶虫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水胺硫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氧乐果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乙酰甲胺磷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樱桃番茄检验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毒死蜱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氟氰菊酯和高效氯氟氰菊酯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敌敌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克百威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其他禽副产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甲硝唑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呋喃唑酮代谢物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呋喃西林代谢物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霉素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羊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恩诺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克伦特罗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莱克多巴胺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沙丁胺醇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磺胺类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总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五氯酚酸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五氯酚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1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草莓检验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敌敌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氧乐果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多菌灵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吡虫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克百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烯酰吗啉。</w:t>
      </w:r>
    </w:p>
    <w:p>
      <w:pPr>
        <w:pStyle w:val="Normal"/>
        <w:overflowPunct w:val="false"/>
        <w:spacing w:lineRule="exact" w:line="560"/>
        <w:ind w:firstLine="616"/>
        <w:rPr/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生干籽类检验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：酸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(KOH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黄曲霉毒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过氧化值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雷锋</cp:lastModifiedBy>
  <cp:lastPrinted>2023-04-12T14:27:00Z</cp:lastPrinted>
  <dcterms:modified xsi:type="dcterms:W3CDTF">2025-05-19T07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43CB7A0F644B5995F09FF1D1C4F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4N2RlY2JkOWExYmRhMjljMzU4Mjc2ZGQ1NWY0MmIiLCJ1c2VySWQiOiIyMzU3MDQz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